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20. června 2016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/>
      </w:pPr>
      <w:r>
        <w:rPr>
          <w:b/>
          <w:sz w:val="28"/>
          <w:szCs w:val="28"/>
        </w:rPr>
        <w:t xml:space="preserve">Fidelity International: Brexit způsobí značné výkyvy devizového trhu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 xml:space="preserve">Probíhající debata o Brexitu má podle odborníků </w:t>
      </w:r>
      <w:hyperlink r:id="rId2">
        <w:r>
          <w:rPr>
            <w:rStyle w:val="InternetLink"/>
            <w:b/>
          </w:rPr>
          <w:t>Fidelity International</w:t>
        </w:r>
      </w:hyperlink>
      <w:r>
        <w:rPr>
          <w:b/>
        </w:rPr>
        <w:t>, globálního lídra v oblasti investic, na trh již velký dopad. Dochází k poklesu hodnoty libry, snižují se výnosy z prvotřídních obligací a klesají více cyklicky zaměřené a ekonomicky citlivější sektory. Značné výkyvy čekají i devizové trhy. Důsledkem Brexitu by bylo zpomalení vývoje investic a obchodu v reakci na politická vyjednávání mezi Velkou Británií a Evropskou unií a zemi by zřejmě čekalo další referendum o nezávislosti Skotska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>I když podle průzkumů veřejného mínění je pravděpodobnější varianta, že se voliči rozhodnou pro setrvání Británie v Evropské unii, debata o Brexitu má na trh již velký dopad, což se projevilo zejména na kurzu libry. „Pokud vláda referendum vyhraje, dojde k oslabení prvotřídních obligací ve prospěch rizikových aktiv, zejména bank, a následně by mělo dojít k posílení libry. V případě, že by došlo k Brexitu, očekáváme naopak posílení trhu s prvotřídními obligacemi (Graf 1),“ domnívá se Adam Lessing, ředitel Fidelity International v Rakousku a pro východní Evropu. Podle Lessinga by Brexit pravděpodobně znamenal další tlak na libru (Graf 2) s ohledem na fiskální deficit a deficit běžného účtu a také by pravděpodobně vedl k oslabení důvěry zahraničí v britskou ekonomiku. V důsledku toho by se prvotřídní obligace ocitly pod tlakem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 xml:space="preserve">Podle Fidelity International značné výkyvy čekají devizové trhy. „Kurz libry vůči americkému dolaru klesl na nejnižší úroveň od finanční krize, a pokud k Brexitu opravdu dojde, můžeme s poměrně vysokou pravděpodobností očekávat, že kurz GBP/USD překročí hranici 1,40 USD, která nebyla překročena již více než 30 let. To by zvýšilo atraktivitu firem, které mají příjmy v jiných měnách než v librách,“ doplňuje Lessing.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t xml:space="preserve">Brexit by vzhledem ke zvýšené politické a ekonomické nejistotě (Graf 3) přispěl k oslabení podnikových investic. Slabší domácí poptávka ve spojení s nižším směnným kurzem libry by však podle Lessinga znamenala zlepšení čistých vývozů a částečně by vymazala pokles investic. „Rizika vidíme v cenných papírech krytých obchodními hypotékami, jelikož případné rozhodnutí voličů pro Brexit může vést k oslabení londýnského trhu s kancelářskými prostorami,“ komentuje Lessing. Co se týče úvěrů, jsou britské banky pod tlakem již nyní a úvěry v librách v poslední době zaostaly za americkým dolarem a za evropskými trhy (Graf 4). „Očekáváme, že pokud se Britové rozhodnou pro odchod z EU, budou to právě banky, které budou čelit největšímu tlaku v důsledku pomalejšího hospodářského růstu, což povede k vyššímu oslabení a vyšším rezervám na ztráty vzhledem k růstu nezaměstnanosti a poklesu cen bytů a domů,“ dodává Adam Lessing z Fidelity International. </w:t>
      </w:r>
    </w:p>
    <w:p>
      <w:pPr>
        <w:pStyle w:val="F2zkladn"/>
        <w:tabs>
          <w:tab w:val="clear" w:pos="709"/>
          <w:tab w:val="left" w:pos="4536" w:leader="none"/>
          <w:tab w:val="left" w:pos="4678" w:leader="none"/>
          <w:tab w:val="right" w:pos="9070" w:leader="none"/>
        </w:tabs>
        <w:spacing w:lineRule="auto" w:line="360"/>
        <w:rPr>
          <w:b/>
          <w:b/>
        </w:rPr>
      </w:pPr>
      <w:r>
        <w:rPr>
          <w:b/>
          <w:sz w:val="18"/>
          <w:szCs w:val="18"/>
        </w:rPr>
        <w:t>Graf 1: Prvotřídní obligace jsou odolné</w:t>
      </w:r>
      <w:r>
        <w:rPr>
          <w:b/>
        </w:rPr>
        <w:tab/>
      </w:r>
      <w:r>
        <w:rPr>
          <w:b/>
          <w:sz w:val="18"/>
          <w:szCs w:val="18"/>
        </w:rPr>
        <w:t>Graf 2: Libra nese hlavní nápor nejistoty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5300</wp:posOffset>
            </wp:positionH>
            <wp:positionV relativeFrom="paragraph">
              <wp:posOffset>170180</wp:posOffset>
            </wp:positionV>
            <wp:extent cx="2219325" cy="1571625"/>
            <wp:effectExtent l="0" t="0" r="0" b="0"/>
            <wp:wrapTight wrapText="bothSides">
              <wp:wrapPolygon edited="0">
                <wp:start x="-92" y="0"/>
                <wp:lineTo x="-92" y="21463"/>
                <wp:lineTo x="21600" y="21463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56790" cy="1638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sz w:val="16"/>
        </w:rPr>
      </w:pPr>
      <w:r>
        <w:rPr>
          <w:sz w:val="16"/>
        </w:rPr>
        <w:t xml:space="preserve">Zdroj: Bloomberg, 22. dubna 2016 </w:t>
        <w:tab/>
        <w:t>Zdroj: TWI BPSP Index, Bloomberg, 22. dubna 2016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sz w:val="18"/>
        </w:rPr>
      </w:pPr>
      <w:r>
        <w:rPr>
          <w:b/>
          <w:sz w:val="18"/>
        </w:rPr>
        <w:t>Graf 3: Podnikové investice v případě Brexitu              Graf 4</w:t>
      </w:r>
      <w:r>
        <w:rPr>
          <w:sz w:val="18"/>
        </w:rPr>
        <w:t xml:space="preserve">: </w:t>
      </w:r>
      <w:r>
        <w:rPr>
          <w:b/>
          <w:sz w:val="18"/>
        </w:rPr>
        <w:t xml:space="preserve">Oslabení úvěrové pozice GBP vůči  </w:t>
        <w:tab/>
        <w:t>EURU a USD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6085</wp:posOffset>
            </wp:positionH>
            <wp:positionV relativeFrom="paragraph">
              <wp:posOffset>151130</wp:posOffset>
            </wp:positionV>
            <wp:extent cx="2419350" cy="180975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2670" cy="171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sz w:val="16"/>
        </w:rPr>
      </w:pPr>
      <w:r>
        <w:rPr>
          <w:sz w:val="16"/>
        </w:rPr>
        <w:t xml:space="preserve">Zdroj: Bloomberg, 22. dubna 2016 </w:t>
        <w:tab/>
        <w:t>Zdroj: Bloomberg, 21. dubna 2016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7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8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elity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blocked::http://www.crestcom.cz%0Ahttp://www.crestcom.cz/" TargetMode="External"/><Relationship Id="rId8" Type="http://schemas.openxmlformats.org/officeDocument/2006/relationships/hyperlink" Target="mailto:marcela.stefcova@crestcom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2:00Z</dcterms:created>
  <dc:creator>Martina Lambert</dc:creator>
  <dc:description/>
  <cp:keywords/>
  <dc:language>en-US</dc:language>
  <cp:lastModifiedBy>Pavla Linhartová</cp:lastModifiedBy>
  <cp:lastPrinted>2016-06-20T09:47:00Z</cp:lastPrinted>
  <dcterms:modified xsi:type="dcterms:W3CDTF">2016-06-20T08:50:00Z</dcterms:modified>
  <cp:revision>4</cp:revision>
  <dc:subject/>
  <dc:title>Dokument</dc:title>
</cp:coreProperties>
</file>